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 xml:space="preserve">исполнении бюджета Пермского </w:t>
      </w:r>
    </w:p>
    <w:p>
      <w:pPr>
        <w:pStyle w:val="Style20"/>
        <w:rPr>
          <w:szCs w:val="28"/>
        </w:rPr>
      </w:pPr>
      <w:r>
        <w:rPr>
          <w:szCs w:val="28"/>
        </w:rPr>
        <w:t>муниципального района 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пунктом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</w:t>
      </w:r>
      <w:r>
        <w:rPr>
          <w:szCs w:val="28"/>
          <w:lang w:val="en-US" w:eastAsia="en-US"/>
        </w:rPr>
        <w:t>частью 4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</w:t>
      </w:r>
      <w:r>
        <w:rPr>
          <w:szCs w:val="28"/>
        </w:rPr>
        <w:t xml:space="preserve"> 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Пермского муниципального района за 2022 год по доходам в сумме 5 689 075,19 тыс. рублей, по расходам в сумме 5 698 086,42 тыс. рублей, с дефицитом бюджета в сумме 9011,23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 доходов бюджета Пермского муниципального района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 расходов бюджета Пермского муниципального района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3. расходов бюджета Пермского муниципального района за 2022 год по ведомственной структуре расходов бюджетов согласно приложению 3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 xml:space="preserve">1.4. расходов бюджета Пермского муниципального района за 2022 год по разделам и подразделам классификации расходов бюджетов согласно приложению 4 к настоящему решению. </w:t>
      </w:r>
    </w:p>
    <w:p>
      <w:pPr>
        <w:pStyle w:val="TextBody"/>
        <w:ind w:firstLine="709"/>
        <w:rPr/>
      </w:pPr>
      <w:r>
        <w:rPr>
          <w:szCs w:val="28"/>
        </w:rPr>
        <w:t>1.5. источников финансирования дефицита бюджета Пермского муниципального района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Пермского муниципального района за 2022 год согласно приложению 6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3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</w:t>
      </w:r>
    </w:p>
    <w:p>
      <w:pPr>
        <w:pStyle w:val="TextBody"/>
        <w:ind w:firstLine="709"/>
        <w:rPr/>
      </w:pPr>
      <w:r>
        <w:rPr>
          <w:szCs w:val="28"/>
        </w:rPr>
        <w:t>4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105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18"/>
        <w:gridCol w:w="1973"/>
        <w:gridCol w:w="1113"/>
        <w:gridCol w:w="850"/>
        <w:gridCol w:w="2694"/>
        <w:gridCol w:w="1701"/>
        <w:gridCol w:w="135"/>
      </w:tblGrid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5.05.2023 № 140-п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91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бюджета Пермского муниципального района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91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0 861,3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 552,8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 552,8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5,5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5,5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60,3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 02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8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9,1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028,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8,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92,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7,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7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47,9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3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64,4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300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 05400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7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85,8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5,8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95,9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9,0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83,5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3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3,3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8,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0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33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00 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7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83,7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3,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1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4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1,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1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768 213,8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5,3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258,8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 167,9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42,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85,0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 0000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 636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689 075,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271"/>
        <w:gridCol w:w="4395"/>
      </w:tblGrid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5.05.2023 № 140-п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6804"/>
        <w:gridCol w:w="1815"/>
      </w:tblGrid>
      <w:tr>
        <w:trPr>
          <w:trHeight w:val="1000" w:hRule="atLeast"/>
        </w:trPr>
        <w:tc>
          <w:tcPr>
            <w:tcW w:w="1103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бюджета Пермского муниципального района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 138,1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982,1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86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7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7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3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3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</w:t>
            </w:r>
          </w:p>
        </w:tc>
      </w:tr>
      <w:tr>
        <w:trPr>
          <w:trHeight w:val="13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Ш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09,9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087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4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6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6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6,9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8,9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8,9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4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 897,3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451,2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70,2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70,2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7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7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4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3 052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2,6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0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0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5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организ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8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айонного ресурсного цент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2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2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2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 860,8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 860,8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72,0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72,0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79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79,2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Федеральный проект «Патриотическое воспитание граждан Российской Федера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80,7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61,0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82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82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1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1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9,3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9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9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20,4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5,7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5,5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0,2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34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0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49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49,01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50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7,3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7,5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7,1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9,3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19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9,4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6,01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4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7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576,4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437,0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9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1 S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771 740,55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740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72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2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00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2 2Н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2,00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28,2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4,24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1,6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3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4,40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4,40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3 13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9,61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9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E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1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E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E2 5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11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1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600,6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79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1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1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5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К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К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,8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0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0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4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8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4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4 4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3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5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40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7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46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2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8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2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2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1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А1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1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1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 890,9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552,1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838,9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Р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035,85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035,85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3,07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3,0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13,2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искусственных сооружений на н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0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1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03,82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03,82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3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R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8,8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0,2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3 971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Р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2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Р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00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4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2,72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2,7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3 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6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6,4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6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6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,3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2 150,6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8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8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1Э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6 1Э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Э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206,4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4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8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8,4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Э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3,49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3,4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7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1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9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98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1Б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2 1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5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3 1Б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Б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5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5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1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6 1Б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временного размещения для временного пребывания пострадавших гражда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1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9,04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30 549,0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1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2,28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7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9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9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80,3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ых форм хозяйств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1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2,6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2,6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1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У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80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1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700,69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0,1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4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7,1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5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5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SЦ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88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8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1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2 1 05 1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1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165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2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3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7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2 1 07 SУ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13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1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4,9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7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1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19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19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8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1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2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6,2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6,62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6,5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9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6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3 1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75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6,2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6,2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6,92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9,3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9,3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90,86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8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22,1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1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Г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1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1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1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1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Г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2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2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6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1,02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5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747,2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80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9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8,2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й фонд муниципальных служащ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5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9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08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8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0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8,3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9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9 605,9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АНО «Редакция газеты «НИ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2,4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2,4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7,0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71,9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7,58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4 1 04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8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8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3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4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9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администрации и муниципальных казенных учреждений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5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5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5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,4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662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95,3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39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У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38,9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38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2P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убсидии бюджетам сельских посел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2,6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2,6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2,6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жбюджетные трансферты бюджетам сельских посел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3,0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1У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на финансовое обеспечение достижения целевых показателей средней заработной платы работников муниципальных учреждений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3,0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7 013,0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566,9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8,2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5,6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21 709,78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2Ц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7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24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9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38,7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8,7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35,3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2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5,7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5,70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4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2,1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3,4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01,4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61,8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6,4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2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8,3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13 358,3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,0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,0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1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0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 2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52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7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25</w:t>
            </w:r>
          </w:p>
        </w:tc>
      </w:tr>
      <w:tr>
        <w:trPr>
          <w:trHeight w:val="10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 2С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2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2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9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9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4 1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3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1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1 101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1 10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1 1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2 1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1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4 1Д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4 2А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7,9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7,9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 01 1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,2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9 807,4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1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4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2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1 2С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1 2С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29,9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9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8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8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1Л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5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2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2Ф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SФ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ы выбираем спорт!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7,4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7,4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SФ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0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7 47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по подготовке спортивных сборных команд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8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7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9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7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7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0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1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0 2 06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ого автономного учреждения «Центр развития культуры, молодежи и спорт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7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7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7 1Л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ого автономного учреждения «Центр развития культуры, молодежи и спорт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787,8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3,2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7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7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4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4 4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4 4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15,4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42,3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1 SЖ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2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3,4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6,8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1 SЖ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ых помещений, признанных непригодными для проживания, а также жилых помещений, находящихся в многоквартирных домах, признанных аварийными и подлежащими сносу, на территории г. Пер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2,0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2,0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73,11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25,3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6,4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8,92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7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0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39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86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50,8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6,2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7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заказчика по строительству объек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2 396,4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1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8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1 3 01 4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поставке и установке модульного зд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0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7,3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3,1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1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2Т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153,1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8,5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1,1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8,8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8,8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5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5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б оценке жилых помещений для реализации мероприятий по расселению граждан из труднодоступных и малочисленных населенных пунк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8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ликвидацией органов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Земского Собра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7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76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3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3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плата, связанная с награждением Почетной грамото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6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0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МР» I или II степен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5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на территор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5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5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1,9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1,9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Р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</w:tr>
      <w:tr>
        <w:trPr>
          <w:trHeight w:val="13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Я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63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10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3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4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02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8 086,4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10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93"/>
        <w:gridCol w:w="3742"/>
        <w:gridCol w:w="4212"/>
      </w:tblGrid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exact" w:line="240"/>
              <w:ind w:left="-15" w:hanging="0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муниципального округа </w:t>
            </w:r>
          </w:p>
          <w:p>
            <w:pPr>
              <w:pStyle w:val="Normal"/>
              <w:spacing w:lineRule="exact" w:line="240"/>
              <w:ind w:left="-15" w:hanging="0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exact" w:line="240"/>
              <w:ind w:left="-15" w:hanging="0"/>
              <w:rPr>
                <w:szCs w:val="28"/>
              </w:rPr>
            </w:pPr>
            <w:r>
              <w:rPr>
                <w:szCs w:val="28"/>
              </w:rPr>
              <w:t>от 25.05.2023 № 14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91"/>
        <w:gridCol w:w="2128"/>
        <w:gridCol w:w="80"/>
        <w:gridCol w:w="1705"/>
        <w:gridCol w:w="2122"/>
        <w:gridCol w:w="1559"/>
        <w:gridCol w:w="67"/>
      </w:tblGrid>
      <w:tr>
        <w:trPr>
          <w:trHeight w:val="312" w:hRule="atLeast"/>
        </w:trPr>
        <w:tc>
          <w:tcPr>
            <w:tcW w:w="111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  <w:tbl>
            <w:tblPr>
              <w:tblW w:w="107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22"/>
              <w:gridCol w:w="64"/>
              <w:gridCol w:w="1666"/>
              <w:gridCol w:w="751"/>
              <w:gridCol w:w="4919"/>
              <w:gridCol w:w="1574"/>
              <w:gridCol w:w="110"/>
            </w:tblGrid>
            <w:tr>
              <w:trPr>
                <w:trHeight w:val="328" w:hRule="atLeast"/>
              </w:trPr>
              <w:tc>
                <w:tcPr>
                  <w:tcW w:w="107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бюджета Пермского муниципального района за 2022 го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ведомственной структуре расходов бюджето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, ПР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итет имущественных отношений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 45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135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135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911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земельными ресурсам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812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4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 1 01 13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землеустроительных и кадастровых рабо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4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4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ведение комплексных и кадастровых работ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317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4 L5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85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85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4 SЦ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зработка проектов межевания территории и проведение комплексных кадастровых рабо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1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1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Изъятие земельных участков для муниципальных нуж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0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5 13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куп земельных участк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0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0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одготовка земельных участков для предоставления льготным категориям гражда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6 13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землеустроительных и кадастровых работ земельных участков для предоставления многодетным семь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3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3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6 13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муниципальным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542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птимизация состава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8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ыночной стоимости муниципальн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ехническая паспортизац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ржание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64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13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45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44,9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13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полноты и достоверности учета муниципального имуще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3 13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аудиторских проверок в отношении муниципальных унитарных предприят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56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56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 01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56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646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9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1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 02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190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25,6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1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ума Пермского муниципального округа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80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0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H2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круга - глава администрации Пермского муниципального округ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26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26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округ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7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H2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ы Думы Пермского муниципального округ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2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2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ставительские расходы и расходы на мероприят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3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7 777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59 099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51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14 10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1М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лава муниципального района - глава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2P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121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415,6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415,6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антикоррупционной культуры, образования и воспит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1М010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муниципальных служащих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1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1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1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008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6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9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37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94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10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ские расходы и расходы на мероприят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Цифровое муниципальное управлени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5 10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программного обеспечения и продление прав их исполь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512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774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Градостроительная политик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1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1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 3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1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 3 01 1005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384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451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1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472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документов по согласованию переустройства и перепланировки жилых помещ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472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ка документов по переводу жилых помещений в нежилые помещения и нежилых помещений в жилые помещ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6 172,3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рганизация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5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Информирование населения о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5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 1 03 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5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5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одействие развитию институтов гражданского общества и общественных инициатив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24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территориального общественного самоуправления и общественных инициатив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8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1 1М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сидии победителям конкурса лучшая некоммерческая организац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8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8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Взаимодействие органов власти и гражданского обще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5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2 1М1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социальной интеграции инвалидов и их участие в жизни об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2 1М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в защите интересов ветеранов и граждан пожилого возрас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12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12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Гармонизация межнациональных и межконфессиональных отношений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государственной национальной политики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1 1М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и изготовление продукции патриотического воспит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1 1М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мониторинга состояния межнациональных и межконфессиональных отнош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1 1М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деятельности администрации и муниципальных казенных учреждений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676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676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676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0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957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90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83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83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зыскания (штрафы) за административные правонарушения, возложенные на юридическое лиц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3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, связанные с ликвидацией органов местного самоуправл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ский взнос в Совет муниципальных образований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93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42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7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2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36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36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865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филактика правонарушений, терроризма и экстремизм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1Б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профилактике правонарушений, терроризма и экстремизм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элементов АПК «Безопасный горо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1Б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АПК «Безопасный горо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1Б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безопасного участия детей в дорожном движен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1 1Б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обучению и информированию учащихся образовательных организаций по вопросам безопасности дорожного движ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2 1Б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чению должностных лиц и населения действиям при возникновении чрезвычайных ситуаций мирного и военного времен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и 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нештатных аварийно-спасательных формирова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3 1Б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деятельности нештатных аварийно-спасательных формирова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6 1Б10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пунктов временного размещения для временного пребывания пострадавших граждан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800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5 800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148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862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3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1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4 01 47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ероприятий по профилактике терроризма и экстремизма, и защиты от ЧС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4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10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области национальной эконом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10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Градостроительная политик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10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47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ность документацией по планировке территор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47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2 1Г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зработка документации по планировке территор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47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47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Ведение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 01 1Г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градостроительных планов земельных участк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208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208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 0 00 00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5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5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5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М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, хранение, учет и использование архивных докумен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406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71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35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2К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8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1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Информирование населения о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3 1М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АНО «Редакция газеты «НИ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трольно-счётная палата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100,0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00,0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83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83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66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85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2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47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ередаваемых полномочий поселений по осуществлению внешнего муниципального финансового контрол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60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4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5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ские расходы и расходы на мероприят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емское Собрание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946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946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46,0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46,0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62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ы Земского Собра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98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98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2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2Я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на лучшую организацию работы представительных органов муниципальных районов и городских округов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ские расходы и расходы на мероприят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ая выплата, связанная с награждением Почетной грамото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МР» I или II степен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социологических исследований на территор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, связанные с деятельностью молодежного парламен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по развитию инфраструктуры и осуществлению муниципального контроля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34 309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 882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 882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09,3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помещений, приобретение и установка модульных конструк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5 1Б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едение в нормативное состояние помещений, приобретение и установка модульных конструк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8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8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8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8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2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муниципальным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2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птимизация состава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00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ая паспортизац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едование и оценка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2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ржание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801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13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51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51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13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бъектов незавершенного строительства до момента ввода их в эксплуатац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2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2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одействие развитию институтов гражданского общества и общественных инициатив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территориального общественного самоуправления и общественных инициатив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1 SP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финансирование проектов инициативного бюджетир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жилищно-коммунального хозяй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05,5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1 1Ж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, капитальный ремонт и ремонт объектов коммунально-инженерной инфраструк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ржание и ремонт объектов коммунально-инженерной инфраструкту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4 473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бъектов незавершенного строительства до момента ввода их в эксплуатац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мероприятий по переселению граждан из аварийного жилищного фонд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298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расселению аварийного жилищного фонд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9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2 01 SЖ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сселению жилищного фонда на территории Пермского края, признанного аварийным после 1 января 2017 г.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9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9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2 F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едеральный проект «Обеспечение устойчивого сокращения непригодного для проживания жилищного фонд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351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2 F3 6748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888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888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2 F3 6748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устойчивого сокращения непригодного для проживания жил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6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6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53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53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37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43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52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2Т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2П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ление протоколов об административных правонарушен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2П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созданию и организации деятельности административных комисс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5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отчетов об оценке жилых помещений для реализации мероприятий по расселению граждан из труднодоступных и малочисленных населенных пунк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 474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 55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дорожного хозяйства и благоустройство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 55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овершенствование и развитие сети автомобильных дорог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 55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автомобильных дорог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 838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1Р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, ремонт и капитальный ремонт автомобильных дорог и искусственных сооружений на н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 035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 035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SТ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80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80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автомобильных дорог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713,2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3 473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втомобильных дорог и искусственных сооружений на н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3 473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роектно-сметной документации на капитальный ремонт и ремон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3 SТ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 403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 403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R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R1 SТ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«Безопасные и качественные автомобильные дороги Пермского края и Пермской городской агломерац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92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жилищно-коммунального хозяй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7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7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7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445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36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0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8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2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заказчика по строительству объек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заказчика по содержанию, капитальному ремонту и ремонту объектов коммунально-инженерной инфраструк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разработке проектно-сметной документ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5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5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4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обследованию и оценке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4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поставке и установке модульного зд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 348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816,6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жилищно-коммунального хозяй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816,6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мероприятий по переселению граждан из аварийного жилищного фонд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816,6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расселению аварийного жилищного фонд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495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2 01 SЖ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сселению жилищного фонда на территории Пермского края, признанного аварийным после 1 января 2017 г.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853,4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853,4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1  SЖ8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сселению жилых помещений, признанных непригодными для проживания, а также жилых помещений, находящихся в многоквартирных домах, признанных аварийными и подлежащими сносу, на территории г. Пер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642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642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2 F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едеральный проект «Обеспечение устойчивого сокращения непригодного для проживания жилищного фонд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21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2 F3 6748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33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33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2 F3 6748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устойчивого сокращения непригодного для проживания жил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84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84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924,5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жилищно-коммунального хозяй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779,5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779,5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6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1 1Ж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, капитальный ремонт и ремонт объектов коммунально-инженерной инфраструк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6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6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83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2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2 47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8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8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ржание и ремонт объектов коммунально-инженерной инфраструкту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88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4 472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, капитальный ремонт и ремонт объектов коммунально-инженерной инфраструк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88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88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4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4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4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 218,8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дорожного хозяйства и благоустройство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338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Благоустройство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338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Благоустройство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130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71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71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1Р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и озеленений административного центра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4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4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1Р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эвакуации невостребованных умерших (погибших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6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6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474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роекта на обеспечение освещения в рамках формирования комфортной городской сред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SЖ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муниципальных программ формирования современной городской среды (расходы не софинансируемые из федерального бюджета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22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22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7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2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7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7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3 47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F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едеральный проект «Формирование комфортной городской сред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5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F2 555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5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5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храна окружающей сред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2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2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2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2 1В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аспортов опасных отходов I-IV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2 SЭ2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93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93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ельское хозяйство и комплексное развитие сельских территорий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омплексное развитие сельских территор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Комплексное развитие сельских территор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5 01 L5765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, направленных на комплексное развитие сельских территорий (Благоустройство сельских территор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отдельных направлений социальной сфе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емья и дет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мероприятий по созданию условий осуществления медицинской деятельности в модульных здан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4 1Д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созданию условий осуществления медицинской деятельности в модульных здан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4 2А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созданию условий осуществления медицинской деятельности в модульных здан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жилищно-коммунального хозяй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0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81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54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2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в рамках реализации мероприятий, направленных на комплексное развитие сельских территор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2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проведению капитального ремонта и ремонта дорог, мос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96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6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2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7,1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14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4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4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разработке проектно-сметной документ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храна окружающей сред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экологическому образованию и формированию экологической культу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6 916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 734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 415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разовательная среда нового поко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 415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 937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SН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 240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 240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приведению муниципальных организаций в нормативное состояни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78,2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9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9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012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012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30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едование и оценка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0 0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муниципальным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0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птимизация состава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1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 977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 977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разовательная среда нового поко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 977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499,6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SН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499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499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приведению муниципальных организаций в нормативное состояни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38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62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62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681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681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30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едование и оценка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94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94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E2 0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едеральный проект «Успех каждого ребенк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39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E2 10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E2 509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04,1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04,1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5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учреждений культуры и образовательных организаций в сфере культу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474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едование и оценка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2С4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8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8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8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физической культуры и спорт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8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5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условий для развития физической культуры и массового спорт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39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473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роектно-сметной документации на капитальный ремонт и ремон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SФ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а «Мы выбираем спорт!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987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987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7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инфраструктуры и материально-технической баз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7 473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лыжно-биатлонных комплексов в муниципальных образованиях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о-экономическое управление администрации муниципального образования «Пермский муниципальный райо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9 373,2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 143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223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антикоррупционной культуры, образования и воспит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1М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муниципальных служащих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528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528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3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528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3 01 1004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635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709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5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1 2Ц3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1 47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ередаваемых полномочий поселений на обеспечение обслуживания получателей средств бюджетов посел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10,7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2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5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1 47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6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 920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 904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865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убсидии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865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865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865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38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38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658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135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496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555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555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47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47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62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13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убсидии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убсидии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019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убсидии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убсидии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убсидии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Иные межбюджетные трансферты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4 1У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ых межбюджетных трансфертов на финансовое обеспечение достижения целевых показателей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убсидии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убсидии бюджетам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Выравнивание уровня бюджетной обеспеченности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 638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1 1У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уровня бюджетной обеспеченности поселений из районного фонда финансовой поддержки посел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 638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 638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1 2P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00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00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7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по делам культуры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 915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 609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589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589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системы художествен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849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 606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 606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10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1К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1К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музыкальных инструментов, мебели, оборудования и костюмов для детских школ искусст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учреждений культуры и образовательных организаций в сфере культу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6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5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5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10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А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едеральный проект «Культурная сред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63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А1 5519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ддержка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63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63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2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воспитания и дополнительно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рганизация оздоровительной кампании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10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520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потенциала молодеж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520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йствие проектной активности молодежи и поддержка социально-значимых молодежных инициатив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2 1Л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содействия проектной активности молодежи и поддержки социально-значимых молодежных инициати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19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6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19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19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7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едение в нормативное состояние муниципального автономного учреждения «Центр развития культуры, молодежи и спорт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01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7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7 10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9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9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7 1Л1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муниципального автономного учреждения «Центр развития культуры, молодежи и спорт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11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11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86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74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74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хранение, пополнение, популяризация музейного фонда и развитие музе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05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3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28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28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3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8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рганизация и проведение районных культурно-досуговых и информационных мероприят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8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8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8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8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7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7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93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6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6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6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системы художествен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2Н4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овременная премия обучающимся, награжденным знаком отличия Пермского края «Гордость Пермского кра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циальное обеспечение работников бюджетной сфе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6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6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77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77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6 SС2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82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82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82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физической культуры и спорт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82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рганизация и проведение официальных спортивных мероприят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69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69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1 1Л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емейного велофестиваля «Велопритяжени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4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4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8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рганизация мероприятий по подготовке спортивных сборных коман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4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8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4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4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9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участия лиц, проходящих спортивную подготовку, в спортивных соревнован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7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9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7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7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социального развития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 676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14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14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отдельных направлений социальной сфе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25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емья и дет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в рамках формирования среды, дружественной к семье и дет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2 1А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ормирование здорового образа жизни детей. Равные возможности для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417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417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1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98,2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07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1 2С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держания деятельности комиссии по делам несовершеннолетних и защиты их пра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63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42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1 2С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3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3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1 2С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661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202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отдельных направлений социальной сфе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202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лучшение жилищных условий граждан, проживающих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202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социальной поддержки в обеспечении жильем молодых сем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906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1 2С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жильем молодых сем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58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58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1 L49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548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548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1 03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95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3 2С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76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76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3 R08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19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19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59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отдельных направлений социальной сфе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59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лучшение жилищных условий граждан, проживающих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59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64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3 2С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64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23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Управление специализированным жилищным фондом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5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4 1A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ремонт специализированного жилищн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5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5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4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образования администрации муниципального образования «Пермский муниципальный райо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869 6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зыскания (штрафы) за административные правонарушения, возложенные на юридическое лиц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20 472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2 127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2 127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дошкольно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 60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дошкольного образования в дошкольных 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 186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01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зинфицирующими средствами, антисептическими средствами для обработки рук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9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9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713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713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2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1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1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Ш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 20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2 08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22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2Н4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06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2 10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06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06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21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3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21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21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 757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 991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126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126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 815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 815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4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2 10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96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96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32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32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разовательная среда нового поко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6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снащение дополнительных мест в муниципальных 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6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1Ш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дополнительных мест в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6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6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приведению муниципальных организаций в нормативное состояни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76 772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74 992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2 05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0 37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01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зинфицирующими средствами, антисептическими средствами для обработки рук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17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17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 344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 344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74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74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1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услуг по предоставлению спортивных объектов для осуществления уставных видов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90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90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еревозки обучающихся до образовательной организации и обратн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052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052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ализация проекта «Мобильный учитель» (текущие расходы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1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1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бесплатного питания обучающимся с ограниченными возможностями здоровь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980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980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бесплатного питания детям-инвалидам, обучающимся в общеобразовательных школа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41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41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одвоза педагогических работников в образовательные организ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районного ресурсного цент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46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46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1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Центра образования цифрового и гуманитарного профилей «Точка рост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17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17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37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6 04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6 04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7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53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72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72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L3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679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679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ЕВ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едеральный проект «Патриотическое воспитание граждан Российской Федерац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ЕВ 517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20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20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25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25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разовательная среда нового поко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617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снащение дополнительных мест в муниципальных 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 11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1Ш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дополнительных мест в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2Н3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муниципальных общеобразовательных учреждений средствами обучения и воспит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46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46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приведению муниципальных организаций в нормативное состояни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05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05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05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элементов АПК «Безопасный горо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1Б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АПК «Безопасный горо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 521,2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970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воспитания и дополнительно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96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461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282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282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10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101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услуг по предоставлению спортивных объектов для осуществления уставных видов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8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8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, обеспечивающие функционирование и развитие дополните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99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2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99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99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безопасного участия детей в дорожном движен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1 1Б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чению и информированию учащихся образовательных организаций по вопросам безопасности дорожного движ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2 1Б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чению должностных лиц и населения действиям при возникновении чрезвычайных ситуаций мирного и военного времен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отдельных направлений социальной сфе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емья и дет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среды, дружественной к семье и детям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1А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в рамках формирования среды, дружественной к семье и дет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в рамках формирования среды, дружественной к семье и дет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2 1А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ормирование здорового образа жизни детей. Равные возможности для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853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22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воспитания и дополнительно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22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рганизация оздоровительной кампании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22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10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44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44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2С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здоровления и отдыха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75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55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10,2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отдельных направлений социальной сфе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емья и дет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среды, дружественной к семье и детям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10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102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организации отдыха детей в каникулярное врем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97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680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13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, обеспечивающие кадровую политику в сфере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13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2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13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3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Программы и прочие мероприятия в области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567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47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1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17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59,3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7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119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2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469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6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37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2 2С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здоровления и отдыха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,6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отдельных направлений социальной сфе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емья и дет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среды, дружественной к семье и детям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1А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в рамках формирования среды, дружественной к семье и дет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253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879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879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4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овременная премия обучающимся, награжденным знаком отличия Пермского края «Гордость Пермского кра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794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794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9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9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132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132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SС2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дошкольно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3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зическая культура 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физической культуры и спорт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условий для развития физической культуры и массового спорт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2Ф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2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2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SФ3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«Умею плавать!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82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по развитию агропромышленного комплекса и предпринимательства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248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48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50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ельское хозяйство и комплексное развитие сельских территорий Пермского муниципального района «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48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ддержка малых форм хозяйств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1С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оддержка сельскохозяйственных товаропроизводител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 01 1С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на возмещение затрат юридическим лица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602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602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 01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52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67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 01 2У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ирование отдельных государственных полномочий по поддержке сельскохозяйственного производ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8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антикоррупционной культуры, образования и воспит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1М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муниципальных служащих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97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Экономическое развитие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50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ддержка малого и среднего предпринимательств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0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Информационная поддержка субъектов малого и среднего предприниматель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1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паганда и популяризация предпринимательской деятельност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2 1Э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опаганде и популяризации предпринимательско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Консультационная поддержка субъектов малого и среднего предприниматель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3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3 1Э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3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3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5 1Э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озданию условий для привлечения инвестиций в экономику района субъектами малого и среднего предприниматель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здание условий для развития добросовестной конкуренц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6 1Э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по формированию схем границ прилегающих территор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туризм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движение туристских ресурсов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2 01 1Э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одвижению туристических ресурсов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2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4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земельными ресурсам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4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твращение распространения и уничтожение борщевика Сосновского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4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13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твращение распространения и уничтожение борщевика Сосновского на территор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SУ2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96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96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98 08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35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Думы Пермского муниципального округа Перм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5.05.2023 № 140-п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7228"/>
              <w:gridCol w:w="1760"/>
            </w:tblGrid>
            <w:tr>
              <w:trPr>
                <w:trHeight w:val="660" w:hRule="atLeast"/>
              </w:trPr>
              <w:tc>
                <w:tcPr>
                  <w:tcW w:w="103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бюджета Пермского муниципального района за 2022 го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разделам и подразделам классификации расходов бюджет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5 039,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71,2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72,2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121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30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 416,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 411,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411,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1 981,3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50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 381,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749,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3 367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700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524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754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7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70 998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9 862,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35 74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 314,3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874,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97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006,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04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01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7 366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040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94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59,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 445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21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323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352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 639,6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98 086,4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.05.2023 № 140-п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нансирования дефицита бюджета Пермского муниципального района за 2022 год по кодам классификации источников финансирования дефицитов бюджет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1,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 0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 0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 9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091,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732 724,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8 816,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23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3"/>
        <w:gridCol w:w="2835"/>
        <w:gridCol w:w="3685"/>
        <w:gridCol w:w="2410"/>
        <w:gridCol w:w="1134"/>
        <w:gridCol w:w="283"/>
        <w:gridCol w:w="1632"/>
        <w:gridCol w:w="1203"/>
        <w:gridCol w:w="1210"/>
      </w:tblGrid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25.05.2023 № 140-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23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об использовании бюджетных ассигнований резервного фон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8"/>
              </w:rPr>
              <w:t>администрации Пермского муниципального района за 2022 год</w:t>
            </w:r>
          </w:p>
        </w:tc>
      </w:tr>
      <w:tr>
        <w:trPr>
          <w:trHeight w:val="324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 и номер правового а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порядителей, получателей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основании правового ак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, услуг, поставки товар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( +,-)</w:t>
            </w:r>
          </w:p>
        </w:tc>
      </w:tr>
      <w:tr>
        <w:trPr>
          <w:trHeight w:val="322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12.12.2022 № СЭД-2022-299-01-01-07.С-212 «О выделении средств из резервного фонда администрации Пермского муниципального района для проведения аварийного ремонта канализационной насосной станции с заменой насоса №2, расположенной по адресу: д.Кондратово, ул.Камская д.2 г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ведения аварийного ремонта канализационной насосной станции с заменой насоса №2, расположенной по адресу: д.Кондратово, ул.Камская д.2 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1.12.2022 № СЭД-2022-299-01-01-07.С-199 «О выделении средств из резервного фонда администрации Пермского муниципального района для проведения аварийного ремонта канализационной насосной станции с заменой насоса №3, расположенной по адресу: д.Кондратово, ул.Камская д.2 г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аварийного ремонта канализационной насосной станции с заменой насоса №3, расположенной по адресу: д.Кондратово, ул.Камская д.2 г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7.10.2022 № СЭД-2022-299-01-01-07.С-164 «О выделении средств из резервного фонда администрации Пермского муниципального района на замену отдельных участков сети водопровода от жилого дома №12 до врезки около жилого дома по ул. Мира №14 в п. Юго-Камский, Юго-Камского сельского по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мену отдельных участков сети водопровода от жилого дома №12 до врезки около жилого дома по ул. Мира №14 в п. Юго-Камский, Юго-Кам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7.10.2022 № СЭД-2022-299-01-01-07.С-163 «О выделении средств из резервного фонда администрации Пермского муниципального района на замену отдельных участков сети водопровода около жилых домов №8,10 по ул. Мира в п. Юго-Камский, Юго-Камского сельского поселе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мену отдельных участков сети водопровода около жилых домов №8,10 по ул. Мира в п. Юго-Камский, Юго-Кам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28.09.2022 № СЭД-2022-299-01-01-07.С-155 «О выделении средств из резервного фонда администрации Пермского муниципального района для выполнения аварийно-восстановительных работ на участке теплотрассы, расположенной по адресу: с. Ляды, ул. Строительная у домов 14 и 15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арийно-восстановительные работы на участке теплотрассы, расположенной по адресу: с. Ляды, ул. Строительная у домов 14 и 15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28.09.2022 № СЭД-2022-299-01-01-07.С-153 «О выделении средств из резервного фонда администрации Пермского муниципального района для выполнения аварийно-восстановительных работ на участке сетей водопровода от ул. Школьная до д.№1 по ул. Садовая с. Берше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арийно-восстановительные работы на участке сетей водопровода от ул. Школьная до д.№1 по ул. Садовая с. Берше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19.09.2022 № СЭД-2022-299-01-01-07.С-150 «О выделении средств из резервного фонда администрации Пермского муниципального района на ремонт участка сети теплоснабжения, находящейся в собственности Пермского муниципального района (от тепловой камеры ТК7 до ТК6)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сети теплоснабжения, находящейся в собственности Пермского муниципального района (от тепловой камеры ТК7 до ТК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16.09.2022 № СЭД-2022-299-01-01-07.С-149 «О выделении средств из резервного фонда администрации Пермского муниципального района для проведения аварийного ремонта котельной с заменой оборудования по адресу: п.Юг, ул.Полевая, 3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котельной с заменой оборудования по адресу: п.Юг, ул.Полевая, 3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98</w:t>
            </w:r>
          </w:p>
        </w:tc>
      </w:tr>
      <w:tr>
        <w:trPr>
          <w:trHeight w:val="219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12.09.2022 № СЭД-2022-299-01-01-07.С-143 «О выделении средств из резервного фонда администрации Пермского муниципального района для проведения ремонта участка сети теплоснабжения, находящейся в собственности Пермского муниципального района (от тепловой камеры ТК 7 до здания № 86а по ул. Красавинская 2-я г.Пермь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сети теплоснабжения, находящейся в собственности Пермского муниципального района (от тепловой камеры ТК 7 до здания № 86а по ул. Красавинская 2-я г.Перм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5.09.2022 № СЭД-2022-299-01-01-07.С-141 «О внесении изменений в распоряжение администрации Пермского муниципального района от 05 августа 2022 г. № СЭД -2022-299-01-01-07.С-121 «О выделении средств из резервного фонда администрации Пермского муниципального районана приобретение, поставку и установку оборудования для котельной, расположенной по адресу: с.Ляды, ул.Мира, 1/8»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котельной с заменой котла, расположенной по адресу: с.Ляды, ул.Мира, 1/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5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5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9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5.08.2022 № СЭД-2022-299-01-01-07.С-121 «О выделении средств из резервного фонда администрации Пермского муниципального района на приобретение, поставку и установку оборудования для котельной, расположенной по адресу: с.Ляды, ул.Мира,1/8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установка оборудования для котельной, расположенной по адресу: с.Ляды, ул.Мира,1/8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9.06.2022 № СЭД-2022-299-01-01-07.С-100 «О выделении средств из резервного фонда администрации Пермского муниципального района для выполнения работ по ремонту сетей водоотведения на очистных сооружениях, расположенных по адресу: ул. М. Маркова, 8а п. Юго-Камский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 по ремонту сетей водоотведения на очистных сооружениях, расположенных по адресу: ул. М. Маркова, 8а п. Юго-Кам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3.03.2022 № СЭД-2022-299-01-01-07.С-34 «О выделении средств и резервного фонда администрации Пермского муниципального района для проведения работ по ремонту участка тепловой сети и сети ГВС от камеры УТ29 до УТ27 в с.Култаево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работ по ремонту участка тепловой сети и сети ГВС от камеры УТ29 до УТ27 в с.Култае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63,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18,47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ПМО №30 от 27.10.2022 «О внесении изменений в Решение Земского Собрания Пермского муниципального района Пермского края от 16.12.2021 №191 «О бюджете Пермского муниципального района на 2022 год и на плановый период 2023 и 2024 годов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72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емского Собрания Пермского муниципального района Пермского края от 25.08.2022 № 232 «О внесении изменений в решение Земского Собрания от 16.12.2021 № 191 «О бюджете Пермского муниципального района на 2022 год и на плановый период 2023 и 2024 годов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5,1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9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емского Собрания Пермского муниципального района Пермского края от 16.12.2021 № 191 «О бюджете Пермского муниципального района на 2022 год и на плановый период 2023 и 2024 годов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ТАТОК НЕРАСПРЕДЕЛЕННЫХ СРЕДСТВ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13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11:00Z</cp:lastPrinted>
  <dcterms:modified xsi:type="dcterms:W3CDTF">2023-05-30T05:12:00Z</dcterms:modified>
  <cp:revision>29</cp:revision>
  <dc:subject/>
  <dc:title>О внесении изменений от 24</dc:title>
</cp:coreProperties>
</file>